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pdrachtenformulier Tweede Fase Feite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antwoord de volgende vragen, maak gebruik van naslagwerken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</w:rPr>
        <w:t>Bewaar de antwoorden in je projectmap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rage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ke profielen kent de tweede fase, noteer de benamingen volu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k vakken zijn de verplichte profielvakken en welke zijn de profielkeuzevakken van het profiel Economie &amp; Maatschappij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k vakken zijn de verplichte profielvakken en welke zijn de profielkeuzevakken van het profiel Natuur &amp; Gezondhei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Waar staan de letters P.T.A. voor in de tweede fase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em 3 vakken die een HAVO in het vrije deel kan aanbied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k profiel is vereist als je “accountancy” wil studeren. Wat is vereist in het vrije deel bij een ander profiel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Welk profiel is vereist als je “HBO-rechten” wil studeren. Wat is vereist in het vrije deel bij een ander profiel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Welk profiel is vereist als je “werktuigbouwkunde” wil studeren. Wat is vereist in het vrije deel bij een ander profiel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k profiel is vereist als je aan de kunstacademie wil studeren. Wat is vereist in het vrije deel bij een ander profiel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Wat is het belang van de IBG en van Studielink als je straks je HAVO diploma hebt?</w:t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HavistenCompetent®/tweedefasefeiten/formulier/leerling/TweedeFase/201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0:00Z</dcterms:created>
  <dc:creator>gast</dc:creator>
  <dc:description/>
  <cp:keywords/>
  <dc:language>en-US</dc:language>
  <cp:lastModifiedBy>Trees</cp:lastModifiedBy>
  <dcterms:modified xsi:type="dcterms:W3CDTF">2011-05-02T14:40:00Z</dcterms:modified>
  <cp:revision>2</cp:revision>
  <dc:subject/>
  <dc:title>Opdrachtenformulier Tweede Fase Feiten</dc:title>
</cp:coreProperties>
</file>