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FLECTIEFORMULIER Webquest Tweede Fas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AM</w:t>
        <w:tab/>
        <w:tab/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LAS</w:t>
        <w:tab/>
        <w:tab/>
        <w:tab/>
        <w:t>: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DATUM</w:t>
        <w:tab/>
        <w:tab/>
        <w:t>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CENT</w:t>
        <w:tab/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Op dit formulier vul je in hoe je zelf vindt dat je gewerkt hebt bij deze webquest.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Ook kun je je afvragen wat je een volgende keer anders gaat doe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nk je dat je genoeg informatie hebt gekregen om een goede profielkeuze te maken? (licht je antwoord toe)</w:t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elke bron van informatie over de Tweede Fase vond je het nuttigst? Licht je antwoord to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canen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formatie van internet, o.a. Tweedefase-loket.n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formatie van andere leerlingen, o.a. op de voorlichtingsavon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ragenlijst Tweede Fase feite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workshops door vakdocente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Geef aan op welke wijze jullie hebben samen gewer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dden jullie regelmatig werkoverleg?</w:t>
            </w:r>
          </w:p>
          <w:p>
            <w:pPr>
              <w:pStyle w:val="Lijstaline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as jouw inbreng minder of meer dan die van de andere deelnemers? Licht je antwoord met een voorbeeld toe.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eb jij steeds de gemaakte afspraken genoteerd in je Plan van Aanpak? </w:t>
            </w:r>
          </w:p>
          <w:p>
            <w:pPr>
              <w:pStyle w:val="Normal"/>
              <w:ind w:left="41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Lijstaline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b jij je altijd aan de afspraken gehouden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n je tevreden over de presentatie van jouw groep? Denk hierbij aan jullie voorbereiding, de presentatie op de avond zelf, reacties van het publiek, enz.</w:t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Lijstaline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t zijn jouw verbeterpunten, met andere woorden: wat zou je de volgende keer anders doen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imte voor afspraken die  gemaakt zijn na het gesprek met de docent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</w:rPr>
      <w:t>©HavistenCompetent®/reflectieformulier/tweedefase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nl-NL"/>
      </w:rPr>
    </w:pPr>
    <w:r>
      <w:rPr>
        <w:rFonts w:cs="Verdana" w:ascii="Verdana" w:hAnsi="Verdana"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©HavistenCompetent®/reflectieformulier/tweedefase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8:00Z</dcterms:created>
  <dc:creator>SYS_WKS</dc:creator>
  <dc:description/>
  <cp:keywords/>
  <dc:language>en-US</dc:language>
  <cp:lastModifiedBy>Trees</cp:lastModifiedBy>
  <cp:lastPrinted>2008-01-30T13:41:00Z</cp:lastPrinted>
  <dcterms:modified xsi:type="dcterms:W3CDTF">2011-05-17T17:15:00Z</dcterms:modified>
  <cp:revision>6</cp:revision>
  <dc:subject/>
  <dc:title>REFLECTIEFORMULIER</dc:title>
</cp:coreProperties>
</file>