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nl-NL"/>
        </w:rPr>
      </w:pPr>
      <w:r>
        <w:rPr>
          <w:rFonts w:cs="Verdana" w:ascii="Verdana" w:hAnsi="Verdana"/>
          <w:b/>
          <w:sz w:val="24"/>
          <w:szCs w:val="24"/>
          <w:lang w:val="nl-NL"/>
        </w:rPr>
        <w:t>REFLECTEREN bij “Techniek &amp; Gezondheid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>NAAM:</w:t>
        <w:tab/>
        <w:tab/>
        <w:tab/>
        <w:tab/>
        <w:tab/>
        <w:tab/>
        <w:t>KLAS</w:t>
        <w:tab/>
        <w:t>:</w:t>
        <w:tab/>
        <w:t>DATUM: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Op dit formulier vul je in hoe je zelf vindt dat je gewerkt hebt in dit project.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Je docent kan dit formulier gebruiken bij het gesprek dat je hebt over je beoordeling van de vaardigheden en/of om te bekijken wat je van plan bent de volgende keer anders te doen.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nl-NL"/>
        </w:rPr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 xml:space="preserve">Ben je tevreden over hoe het interview is gegaan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 xml:space="preserve">De presentatie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Hoe verliep jullie presentatie?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at waren de reacties van je klasgenote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Heb je nog tips gekregen en zo ja welk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elke twee beroepen spreken je het meest aan de sector Techniek en Gezondheid en waarom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elk cijfer zou je jezelf geven voor de totale opdracht en leg uit waarom (motiveer je antwoord)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elke van de volgende drie vaardigheden beheers je het beste? Geef daarbij een voorbeeld waaruit blijkt dat dit nu je beste vaardigheid is!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Informatie opzoek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Presenter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Interview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uimte voor afspraken die gemaakt zijn na het gesprek met de docent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</w:rPr>
      <w:t>©HavistenCompetent®/reflectieformulier/leerling/T&amp;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©HavistenCompetent®/reflectieformulier/leerling/T&amp;G/2011</w:t>
    </w:r>
  </w:p>
  <w:p>
    <w:pPr>
      <w:pStyle w:val="Foot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Courie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Courier"/>
    </w:rPr>
  </w:style>
  <w:style w:type="character" w:styleId="WW8Num16z0">
    <w:name w:val="WW8Num16z0"/>
    <w:qFormat/>
    <w:rPr>
      <w:rFonts w:ascii="Symbol" w:hAnsi="Symbol" w:cs="Courier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0:00Z</dcterms:created>
  <dc:creator>SYS_WKS</dc:creator>
  <dc:description/>
  <cp:keywords/>
  <dc:language>en-US</dc:language>
  <cp:lastModifiedBy>Trees</cp:lastModifiedBy>
  <cp:lastPrinted>2011-06-24T11:37:00Z</cp:lastPrinted>
  <dcterms:modified xsi:type="dcterms:W3CDTF">2011-06-24T10:00:00Z</dcterms:modified>
  <cp:revision>2</cp:revision>
  <dc:subject/>
  <dc:title>REFLECTIEFORMULIER</dc:title>
</cp:coreProperties>
</file>