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at vind je belangrijk in je toekomstig beroep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ul in 1, 2 of 3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Ik vind het belangrijk om later</w:t>
      </w:r>
      <w:r>
        <w:rPr>
          <w:rFonts w:cs="Verdana" w:ascii="Verdana" w:hAnsi="Verdana"/>
          <w:b/>
        </w:rPr>
        <w:t>………</w:t>
      </w:r>
      <w:r>
        <w:rPr>
          <w:rFonts w:cs="Verdana" w:ascii="Verdana" w:hAnsi="Verdana"/>
        </w:rPr>
        <w:t>.(1 weinig, 2 gemiddeld, 3 veel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900"/>
        <w:gridCol w:w="9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jn eigen werk te kunnen inde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ak op vakantie te kun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de buitenlucht te wer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e mensen te hel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mijn werk met zo min mogelijk mensen te maken heb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en mooi huis w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Tijd te hebben om leuke dingen te do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en betaalde baan te heb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tatus en aanzien te heb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Risico’s te ne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Avontuurlijk te le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Veel afwisseling te heb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Contact met veel mensen te heb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Veel vrij te zij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Onderzoek  te do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Mijn  hersenen te gebrui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ts anders, n.l. …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HavistenCompetent®/formulier/leerling/belangrijkinberoep/kenjezelf/20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2:00Z</dcterms:created>
  <dc:creator>TAK</dc:creator>
  <dc:description/>
  <cp:keywords/>
  <dc:language>en-US</dc:language>
  <cp:lastModifiedBy>Trees</cp:lastModifiedBy>
  <dcterms:modified xsi:type="dcterms:W3CDTF">2011-04-18T09:42:00Z</dcterms:modified>
  <cp:revision>2</cp:revision>
  <dc:subject/>
  <dc:title>Wat vind je belangrijk in je toekomstig beroep:</dc:title>
</cp:coreProperties>
</file>