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nl-NL"/>
        </w:rPr>
      </w:pPr>
      <w:r>
        <w:rPr>
          <w:rFonts w:cs="Verdana" w:ascii="Verdana" w:hAnsi="Verdana"/>
          <w:b/>
          <w:sz w:val="24"/>
          <w:szCs w:val="24"/>
          <w:lang w:val="nl-NL"/>
        </w:rPr>
        <w:t>REFLECTEREN op Ken jezelf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nl-NL"/>
        </w:rPr>
      </w:pPr>
      <w:r>
        <w:rPr>
          <w:rFonts w:cs="Verdana" w:ascii="Verdana" w:hAnsi="Verdana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nl-NL"/>
        </w:rPr>
        <w:t>NAAM:</w:t>
        <w:tab/>
        <w:tab/>
        <w:tab/>
        <w:tab/>
        <w:tab/>
        <w:tab/>
        <w:t>KLAS</w:t>
        <w:tab/>
        <w:t>:</w:t>
        <w:tab/>
        <w:t xml:space="preserve"> DATUM:</w:t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>Op dit formulier vul je in hoe je zelf vindt dat je gewerkt hebt.</w:t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  <w:t xml:space="preserve">Je docent kan dit formulier gebruiken bij het gesprek dat je hebt over je beoordeling van de vaardigheden en/of om te bekijken wat je van plan bent de volgende keer anders te doen. </w:t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  <w:t>Heb je voldoende tijd genomen om de formulieren in te vullen? Licht je antwoord toe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  <w:t>Heb je goed nagedacht bij het invullen van de testjes? Licht je antwoord toe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  <w:t xml:space="preserve">Wat vind je van het advies dat je van je klasgenoot hebt gekregen? 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  <w:t>Denk je nu anders over jezelf?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  <w:t>Wanneer je jezelf een cijfer/beoordeling (onvoldoende, voldoende, goed) moet geven voor de totale opdracht wat zal dat dan zijn en leg uit waarom?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  <w:t>Ruimte voor afspraken die gemaakt zijn na het gesprek met de docent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eastAsia="Verdana" w:cs="Verdana" w:ascii="Verdana" w:hAnsi="Verdana"/>
          <w:sz w:val="22"/>
          <w:szCs w:val="22"/>
          <w:lang w:val="nl-NL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havistencompetent/snuffelstage/reflectieformulier/dec. 200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  <w:lang w:val="nl-NL"/>
      </w:rPr>
    </w:pPr>
    <w:r>
      <w:rPr>
        <w:rFonts w:eastAsia="Lucida Sans"/>
      </w:rPr>
      <w:t xml:space="preserve"> </w:t>
    </w:r>
    <w:r>
      <w:rPr>
        <w:rFonts w:cs="Verdana" w:ascii="Verdana" w:hAnsi="Verdana"/>
        <w:sz w:val="16"/>
        <w:szCs w:val="16"/>
      </w:rPr>
      <w:t>©HavistenCompetent®/Reflectieformulier/leerling/Kenjezelf/2011</w:t>
    </w:r>
  </w:p>
  <w:p>
    <w:pPr>
      <w:pStyle w:val="Footer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49:00Z</dcterms:created>
  <dc:creator>SYS_WKS</dc:creator>
  <dc:description/>
  <cp:keywords/>
  <dc:language>en-US</dc:language>
  <cp:lastModifiedBy>Trees</cp:lastModifiedBy>
  <dcterms:modified xsi:type="dcterms:W3CDTF">2011-04-18T09:49:00Z</dcterms:modified>
  <cp:revision>2</cp:revision>
  <dc:subject/>
  <dc:title>REFLECTIEFORMULIER</dc:title>
</cp:coreProperties>
</file>