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8"/>
          <w:szCs w:val="28"/>
        </w:rPr>
        <w:t>Eigenschappen/hoe ben ik?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Kruis achter elke eigenschap het cijfer aan dat het beste bij jou past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1.</w:t>
        <w:tab/>
        <w:t>deze eigenschap past niet bij mij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2.</w:t>
        <w:tab/>
        <w:t>deze eigenschap past soms bij mij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3.</w:t>
        <w:tab/>
        <w:t>deze eigenschap past wel bij mij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8"/>
          <w:szCs w:val="28"/>
        </w:rPr>
        <w:t xml:space="preserve"> </w:t>
      </w:r>
    </w:p>
    <w:tbl>
      <w:tblPr>
        <w:tblW w:w="3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70"/>
        <w:gridCol w:w="368"/>
        <w:gridCol w:w="36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  <w:szCs w:val="28"/>
              </w:rPr>
              <w:t>Kwaliteit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Handig</w:t>
              <w:tab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Beweeglijk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Slordig</w:t>
              <w:tab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oorzett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oede concentrati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Meegaan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Muzika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Sportie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Verleg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rater</w:t>
              <w:tab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Serieus</w:t>
              <w:tab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Bescheid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Zorgzaa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Emotione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evoel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Creatie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Zelfverzekerd</w:t>
              <w:tab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eduldi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Humoristisc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Nucht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8"/>
          <w:szCs w:val="28"/>
        </w:rPr>
        <w:t>Fysieke eigenschappen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Denk ook aan lichamelijke kenmerken of beperkingen die</w:t>
      </w:r>
      <w:bookmarkStart w:id="0" w:name="_GoBack"/>
      <w:bookmarkEnd w:id="0"/>
      <w:r>
        <w:rPr>
          <w:rFonts w:ascii="Verdana" w:hAnsi="Verdana"/>
        </w:rPr>
        <w:t xml:space="preserve"> van invloed kunnen zijn bij de keuze van studie en beroep. 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Op de volgende pagina  staan een paar voorbeelden. Neem het lijstje  even door, misschien staan er dingen bij waar je rekening mee moet houden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Je mag zelf weten of je deze lijst invult, het is niet verplicht!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zintuigen: goed zien, goed horen, goed ruiken, goed voelen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k kan 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motoriek: controle over bewegingen, grof of fijn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k heb 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stem: duidelijk of onduidelijk; vloeiend of hakkelend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k spreek 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spierkracht: sterk of niet-sterk, conditie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 xml:space="preserve">Ik ben …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 xml:space="preserve">en heb een …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llergieën: voor stof, dieren, bepaalde stoffen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k ben allergisch voor 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last van: hoofdpijn, hoogtevrees, rugklachten andere  lichamelijke beperkingen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k heb vaak/soms/nooit  last van 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k kan niet zo goed 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" w:hAnsi="v"/>
        <w:sz w:val="16"/>
        <w:szCs w:val="16"/>
      </w:rPr>
      <w:t>©HavistenCompetent®/formulier/leerling/mijneigenschappen/kenjezelf/201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" w:hAnsi="v"/>
        <w:sz w:val="16"/>
        <w:szCs w:val="16"/>
      </w:rPr>
      <w:t>©HavistenCompetent®/formulier/leerling/mijneigenschappen/kenjezelf/201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" w:cs="Times New Roman"/>
      <w:color w:val="auto"/>
      <w:kern w:val="2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0</Characters>
  <CharactersWithSpaces>1161</CharactersWithSpaces>
  <Company>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37:00Z</dcterms:created>
  <dc:creator>Marijke Inklaar</dc:creator>
  <dc:description/>
  <dc:language>en-US</dc:language>
  <cp:lastModifiedBy/>
  <dcterms:modified xsi:type="dcterms:W3CDTF">2011-06-16T15:37:00Z</dcterms:modified>
  <cp:revision>2</cp:revision>
  <dc:subject/>
  <dc:title>Eigenschappen/hoe ben 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ees</vt:lpwstr>
  </property>
</Properties>
</file>