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bquest: 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22"/>
        </w:rPr>
        <w:t>Plan van Aanp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art met het beantwoorden van de volgende  vragen. Vul daarna het  PLAN VAN AANPAK/SCHEMA in aan de hand van je antwoorden op onderstaande vragen.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Wat is d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pdrach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?  of  Wat is de vraag? of  Wat is het probleem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Uit welk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nderdel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f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k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bestaat de opdracht/vraag of het probleem?</w:t>
              <w:br/>
              <w:t xml:space="preserve">Zet deze onderdelen in de goede volgorde (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chronologisch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nder elkaar!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Hoevee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j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eb je per onderdeel /taak in het totaal nodig? (reëel schatten) Is er ee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‘deadline’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? Invullen in het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lan van aanpak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Wat heb je extr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odig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n va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i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Ho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k je elk onderdeel/taak aa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Verdeel de taken!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i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oet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a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anne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. Vul nu het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lan van Aanp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ieronder  in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 nu naar je agenda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plant bovenstaande taken in bij je andere dingen die je doet. (huiswerk, sport, feest, etc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aak metéén afspraken met de anderen uit je groepje over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wanne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je elkaar ziet met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welk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oducten en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wat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r dan besproken wordt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et vergeten!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kijk na 1 of 2 lessen  of  na 1/3 van de tijd van de opdracht, of het plan gaat zoals je wilt  (terugblik / reflectie)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 het plan of de planning zonodig aa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VAN AANPAK/SCHEMA</w:t>
      </w:r>
      <w:r>
        <w:rPr>
          <w:rFonts w:cs="Verdana" w:ascii="Verdana" w:hAnsi="Verdana"/>
          <w:sz w:val="22"/>
          <w:szCs w:val="22"/>
        </w:rPr>
        <w:t xml:space="preserve"> (werkverdeling en planning) bij Webques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12"/>
        <w:gridCol w:w="1321"/>
        <w:gridCol w:w="1043"/>
        <w:gridCol w:w="1853"/>
        <w:gridCol w:w="72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eeltaak/opdracht / deelvraa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ijd nodi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anneer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Wie gaat het doen?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Wat is nodig en van wie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oe pakken jullie dit aan?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© HavistentenCompetent®/formulieren/leerling/planvanaanpak/alg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17:00Z</dcterms:created>
  <dc:creator>Ralf</dc:creator>
  <dc:description/>
  <cp:keywords/>
  <dc:language>en-US</dc:language>
  <cp:lastModifiedBy>Trees</cp:lastModifiedBy>
  <cp:lastPrinted>2008-02-05T13:36:00Z</cp:lastPrinted>
  <dcterms:modified xsi:type="dcterms:W3CDTF">2011-06-26T15:23:00Z</dcterms:modified>
  <cp:revision>4</cp:revision>
  <dc:subject/>
  <dc:title>Plan van aanpak (werkstuk / praktische opdracht / proefwerk / webquest / profielwerkstu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05152</vt:r8>
  </property>
  <property fmtid="{D5CDD505-2E9C-101B-9397-08002B2CF9AE}" pid="3" name="_AuthorEmail">
    <vt:lpwstr>a.d.vrieze@home.nl</vt:lpwstr>
  </property>
  <property fmtid="{D5CDD505-2E9C-101B-9397-08002B2CF9AE}" pid="4" name="_AuthorEmailDisplayName">
    <vt:lpwstr>a.d.vrieze</vt:lpwstr>
  </property>
  <property fmtid="{D5CDD505-2E9C-101B-9397-08002B2CF9AE}" pid="5" name="_EmailSubject">
    <vt:lpwstr>over kenjezelf, 2e fase, design&amp; ontwerpen.</vt:lpwstr>
  </property>
  <property fmtid="{D5CDD505-2E9C-101B-9397-08002B2CF9AE}" pid="6" name="_ReviewingToolsShownOnce">
    <vt:lpwstr/>
  </property>
</Properties>
</file>