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sz w:val="22"/>
          <w:szCs w:val="22"/>
          <w:lang w:val="nl-NL"/>
        </w:rPr>
        <w:t>Praktische tips bij het presenteren met PowerPoint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i/>
          <w:sz w:val="22"/>
          <w:szCs w:val="22"/>
          <w:lang w:val="nl-NL"/>
        </w:rPr>
        <w:t>De PowerPoint zelf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Houd het sober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Geen spetterende beelden, animaties, kleuren en geluiden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Laat de opsommingen alleen één voor één verschijnen als je langer bij elk punt wilt blijven stilstaan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Animatie-effecten bij de overgang van de ene dia naar de andere zijn ergernis nummer één bij toehoorders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Gebruik geen geluiden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Denk bij het gebruik van kleuren aan het volgende: Tien procent van de mannen is meer of mindere mater kleurenblind, dat betekent dat het verschil tussen groen en rood niet goed zichtbaar is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Ga altijd na hoe je diavoorstelling er geprojecteerd uitziet 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Maak gebruik van de standaardlettergroottes, niet te kleine letters  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Bewerk zonodig plaatjes zodat ze ook voor de presentatie duidelijk zijn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nl-NL"/>
        </w:rPr>
      </w:pPr>
      <w:r>
        <w:rPr>
          <w:rFonts w:cs="Verdana" w:ascii="Verdana" w:hAnsi="Verdana"/>
          <w:b w:val="false"/>
          <w:sz w:val="22"/>
          <w:szCs w:val="22"/>
          <w:lang w:val="nl-NL"/>
        </w:rPr>
        <w:t xml:space="preserve">Voorbereiding presentatie </w:t>
      </w:r>
    </w:p>
    <w:p>
      <w:pPr>
        <w:pStyle w:val="Lijstopsomteken2"/>
        <w:numPr>
          <w:ilvl w:val="0"/>
          <w:numId w:val="2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Houd rekening met technische tegenslag: vraag van te voren na welke apparatuur beschikbaar is </w:t>
      </w:r>
    </w:p>
    <w:p>
      <w:pPr>
        <w:pStyle w:val="Lijstopsomteken2"/>
        <w:numPr>
          <w:ilvl w:val="0"/>
          <w:numId w:val="2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probeer de presentatie vooraf uit</w:t>
      </w:r>
    </w:p>
    <w:p>
      <w:pPr>
        <w:pStyle w:val="Lijstopsomteken2"/>
        <w:numPr>
          <w:ilvl w:val="0"/>
          <w:numId w:val="2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zet een eventuele schermbeveiliging uit</w:t>
      </w:r>
    </w:p>
    <w:p>
      <w:pPr>
        <w:pStyle w:val="Lijstopsomteken2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houd afdrukken bij de hand voor het geval de techniek je in de steek laat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nl-NL"/>
        </w:rPr>
      </w:pPr>
      <w:r>
        <w:rPr>
          <w:rFonts w:cs="Verdana" w:ascii="Verdana" w:hAnsi="Verdana"/>
          <w:b w:val="false"/>
          <w:sz w:val="22"/>
          <w:szCs w:val="22"/>
          <w:lang w:val="nl-NL"/>
        </w:rPr>
        <w:t xml:space="preserve">De presentatie zelf </w:t>
      </w:r>
    </w:p>
    <w:p>
      <w:pPr>
        <w:pStyle w:val="Lijstopsomteken2"/>
        <w:numPr>
          <w:ilvl w:val="0"/>
          <w:numId w:val="3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Kijk naar het publiek, niet naar het scherm </w:t>
      </w:r>
    </w:p>
    <w:p>
      <w:pPr>
        <w:pStyle w:val="Lijstopsomteken2"/>
        <w:numPr>
          <w:ilvl w:val="0"/>
          <w:numId w:val="3"/>
        </w:numPr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Laat het licht aan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</w:rPr>
      <w:t>©HavistenCompetent®/bronnen/algemeen/beknopte tips PPT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47:00Z</dcterms:created>
  <dc:creator>Trees</dc:creator>
  <dc:description/>
  <cp:keywords/>
  <dc:language>en-US</dc:language>
  <cp:lastModifiedBy>Trees</cp:lastModifiedBy>
  <dcterms:modified xsi:type="dcterms:W3CDTF">2011-07-06T20:47:00Z</dcterms:modified>
  <cp:revision>2</cp:revision>
  <dc:subject/>
  <dc:title>Praktische tips bij het presenteren met PowerPoint</dc:title>
</cp:coreProperties>
</file>